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1182</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October 2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October 2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appointment of Kevin J. Holzendorf as Director of the Information Technology Department (Chief Information Officer).</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Sec. 34.102, </w:t>
      </w:r>
      <w:r>
        <w:rPr>
          <w:rFonts w:cs="Arial;Arial" w:ascii="Arial;Arial" w:hAnsi="Arial;Arial"/>
          <w:i/>
          <w:sz w:val="22"/>
        </w:rPr>
        <w:t>Ordinance Code</w:t>
      </w:r>
      <w:r>
        <w:rPr>
          <w:rFonts w:cs="Arial;Arial" w:ascii="Arial;Arial" w:hAnsi="Arial;Arial"/>
          <w:sz w:val="22"/>
        </w:rPr>
        <w:t>, provides that the Director shall have a bachelor’s degree from an accredited institution and five or more years of progressively responsible related experience in information technology, systems, strategic planning and project management or any equivalent combination of education, experience and training that provides the required knowledge, skills and abilities.  Mr. Holzendorf received a master’s degree in public administration from UNF and has been employed with the City of Jacksonville since his appointment as a Policy Director within the Mayor’s Office in November 2004.  In July 2006, he transferred to the “Mayor’s Office of Performance Auditing and Management Accounting” as an Assistant Management Improvement Officer.  Prior to his employment with the City, Mr. Holzendorf was with Bank of America for eight years in various management positions.  He resides in Duval Count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Information Technology Department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The salary range for the position is $100,804 to $161,286 annuall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1237018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41:00Z</dcterms:created>
  <dc:creator>REWelsh</dc:creator>
  <dc:description/>
  <cp:keywords/>
  <dc:language>en-US</dc:language>
  <cp:lastModifiedBy>REWELSH</cp:lastModifiedBy>
  <cp:lastPrinted>2003-01-16T12:34:00Z</cp:lastPrinted>
  <dcterms:modified xsi:type="dcterms:W3CDTF">2007-10-24T20:35:00Z</dcterms:modified>
  <cp:revision>6</cp:revision>
  <dc:subject/>
  <dc:title>Bill Type and Number: Resolution </dc:title>
</cp:coreProperties>
</file>